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13335</wp:posOffset>
            </wp:positionV>
            <wp:extent cx="1572260" cy="54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Verdana" w:hAnsi="Verdana" w:cs="Verdana"/>
          <w:sz w:val="10"/>
          <w:szCs w:val="14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PRIJAVNICA 2026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950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25"/>
      </w:tblGrid>
      <w:tr>
        <w:trPr>
          <w:trHeight w:val="2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bo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uški/ženski/mješoviti/dječj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Dirigent/ica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93"/>
        <w:gridCol w:w="2334"/>
        <w:gridCol w:w="2335"/>
        <w:gridCol w:w="691"/>
        <w:gridCol w:w="736"/>
        <w:gridCol w:w="951"/>
        <w:gridCol w:w="764"/>
      </w:tblGrid>
      <w:tr>
        <w:trPr>
          <w:trHeight w:val="6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Naziv skladbe/pjes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Skladatelj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puno ime i prezime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Ne navesti autora teksta!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puno ime i prezime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b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Sklad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 xml:space="preserve">A cappella/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Instrum. pratnja/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matrica MP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Trajanje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0" w:name="__Fieldmark__19_2809878282"/>
            <w:bookmarkStart w:id="1" w:name="__Fieldmark__19_2809878282"/>
            <w:bookmarkEnd w:id="1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2" w:name="__Fieldmark__20_2809878282"/>
            <w:bookmarkStart w:id="3" w:name="__Fieldmark__20_2809878282"/>
            <w:bookmarkEnd w:id="3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4" w:name="__Fieldmark__30_2809878282"/>
            <w:bookmarkStart w:id="5" w:name="__Fieldmark__30_2809878282"/>
            <w:bookmarkEnd w:id="5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6" w:name="__Fieldmark__31_2809878282"/>
            <w:bookmarkStart w:id="7" w:name="__Fieldmark__31_2809878282"/>
            <w:bookmarkEnd w:id="7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8" w:name="__Fieldmark__41_2809878282"/>
            <w:bookmarkStart w:id="9" w:name="__Fieldmark__41_2809878282"/>
            <w:bookmarkEnd w:id="9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0" w:name="__Fieldmark__42_2809878282"/>
            <w:bookmarkStart w:id="11" w:name="__Fieldmark__42_2809878282"/>
            <w:bookmarkEnd w:id="11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2" w:name="__Fieldmark__52_2809878282"/>
            <w:bookmarkStart w:id="13" w:name="__Fieldmark__52_2809878282"/>
            <w:bookmarkEnd w:id="13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4" w:name="__Fieldmark__53_2809878282"/>
            <w:bookmarkStart w:id="15" w:name="__Fieldmark__53_2809878282"/>
            <w:bookmarkEnd w:id="15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Izvođač je dužan organizatoru dati točna i potpuna imena autora/obrađivača radi poštivanja autorskih prava. Autora teksta ne treba navesti. Treba navesi je li izvedba a cappella, uz instrumentalnu pratnju ili uz matricu. Prijaviti se mogu najmanje 3, a najviše 4 sklade/obrade u ukupnom trajanju od najmanje 6 do 8 minuta za dječje zborove, a 8 do 10 minuta za ostale. </w:t>
      </w:r>
      <w:bookmarkStart w:id="16" w:name="_Hlk199173550"/>
      <w:bookmarkEnd w:id="16"/>
      <w:r>
        <w:rPr>
          <w:rFonts w:cs="Verdana" w:ascii="Verdana" w:hAnsi="Verdana"/>
          <w:sz w:val="12"/>
          <w:szCs w:val="12"/>
          <w:lang w:val="hr-HR"/>
        </w:rPr>
        <w:t xml:space="preserve">Za kategoriju B treba biti najmanje jedna skladba s koreografijom. Ako se zbor želi natjecati u dvije kategorije treba za svaku kategoriju ispuniti prijavnicu. Za svaku se prijavljenu kategoriju plaća puna kotizacija.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186880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46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A – pjevanje bez koreografij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7" w:name="__Fieldmark__57_2809878282"/>
                                  <w:bookmarkStart w:id="18" w:name="__Fieldmark__57_2809878282"/>
                                  <w:bookmarkEnd w:id="18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B – pjevanje s koreografijo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9" w:name="__Fieldmark__58_2809878282"/>
                                  <w:bookmarkStart w:id="20" w:name="__Fieldmark__58_2809878282"/>
                                  <w:bookmarkEnd w:id="20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6pt;mso-wrap-distance-left:9pt;mso-wrap-distance-right:9pt;mso-wrap-distance-top:0pt;mso-wrap-distance-bottom:0pt;margin-top:12.45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46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A – pjevanje bez koreografij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1" w:name="__Fieldmark__57_2809878282"/>
                            <w:bookmarkStart w:id="22" w:name="__Fieldmark__57_2809878282"/>
                            <w:bookmarkEnd w:id="22"/>
                            <w:r/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B – pjevanje s koreografijo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3" w:name="__Fieldmark__58_2809878282"/>
                            <w:bookmarkStart w:id="24" w:name="__Fieldmark__58_2809878282"/>
                            <w:bookmarkEnd w:id="24"/>
                            <w:r/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ab/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Za prijavu je potrebno poslati sljedeće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e</w:t>
      </w:r>
      <w:r>
        <w:rPr>
          <w:rFonts w:cs="Verdana" w:ascii="Verdana" w:hAnsi="Verdana"/>
          <w:sz w:val="12"/>
          <w:szCs w:val="12"/>
          <w:u w:val="single"/>
          <w:lang w:val="hr-HR"/>
        </w:rPr>
        <w:t>lektroničkom poštom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ispunjenu prijavnicu kao Word dokument  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fotografiju zbora u dobroj rezoluciji (ne kao Word ili PDF dokument)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fotografiju dirigenta/dirigentice u dobroj rezoluciji (ne kao Word ili PDF dokument)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zbora (pisano kao tekst u trećem licu/Word dokument - najviše 100 riječi) 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>- kratak životopis dirigenta/dirigentice (pisano kao tekst u trećem licu/Word dokument - 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              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              </w:t>
      </w:r>
      <w:bookmarkStart w:id="25" w:name="_Hlk199173447"/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u w:val="single"/>
          <w:lang w:val="hr-HR"/>
        </w:rPr>
        <w:t>Poštom (ne preporučeno!)</w:t>
      </w:r>
    </w:p>
    <w:p>
      <w:pPr>
        <w:pStyle w:val="Normal"/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 četiri primjerka partitura prijavljenih skladbi/obrada; partiture s dva i više lista trebaju biti spojene svaka za sebe, a sve partiture moraju biti složene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 xml:space="preserve">prema redoslijedu izvedbe u četiri kompleta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u w:val="single"/>
          <w:lang w:val="hr-HR"/>
        </w:rPr>
        <w:t>Rok za prijavu je do 28. 1. 2026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Kotizacija za sudjelovanje zborova iz Hrvatske iznosi 250 Eura po kategoriji, a za zborove iz inozemstva 300 Eura. Zborovi iz inozemstva trebaju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ispuniti prijavnicu na engleskom jeziku i uplatu izvršiti prema tamo navedenim uputam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bookmarkEnd w:id="25"/>
      <w:r>
        <w:rPr>
          <w:rFonts w:cs="Verdana" w:ascii="Verdana" w:hAnsi="Verdana"/>
          <w:sz w:val="12"/>
          <w:szCs w:val="12"/>
          <w:lang w:val="hr-HR"/>
        </w:rPr>
        <w:t xml:space="preserve">Poštanska adresa: Hrvatska udruga zborovođa </w:t>
      </w:r>
      <w:r>
        <w:rPr>
          <w:sz w:val="12"/>
          <w:szCs w:val="12"/>
          <w:lang w:val="hr-HR"/>
        </w:rPr>
        <w:t xml:space="preserve">– </w:t>
      </w:r>
      <w:r>
        <w:rPr>
          <w:rFonts w:cs="Verdana" w:ascii="Verdana" w:hAnsi="Verdana"/>
          <w:sz w:val="12"/>
          <w:szCs w:val="12"/>
          <w:lang w:val="hr-HR"/>
        </w:rPr>
        <w:t xml:space="preserve"> Vrbik 11 </w:t>
      </w:r>
      <w:r>
        <w:rPr>
          <w:sz w:val="12"/>
          <w:szCs w:val="12"/>
          <w:lang w:val="hr-HR"/>
        </w:rPr>
        <w:t xml:space="preserve">– </w:t>
      </w:r>
      <w:r>
        <w:rPr>
          <w:rFonts w:cs="Verdana" w:ascii="Verdana" w:hAnsi="Verdana"/>
          <w:sz w:val="12"/>
          <w:szCs w:val="12"/>
          <w:lang w:val="hr-HR"/>
        </w:rPr>
        <w:t xml:space="preserve"> 10000  Zagreb        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</w:t>
      </w:r>
      <w:r>
        <w:rPr>
          <w:rFonts w:cs="Verdana" w:ascii="Verdana" w:hAnsi="Verdana"/>
          <w:sz w:val="12"/>
          <w:szCs w:val="12"/>
          <w:lang w:val="hr-HR"/>
        </w:rPr>
        <w:t>elektronička adresa: 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Uplatiti na račun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6"/>
          <w:szCs w:val="12"/>
          <w:lang w:val="hr-HR"/>
        </w:rPr>
      </w:pPr>
      <w:r>
        <w:rPr>
          <w:rFonts w:cs="Verdana" w:ascii="Verdana" w:hAnsi="Verdana"/>
          <w:sz w:val="6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color w:val="000000"/>
          <w:sz w:val="12"/>
          <w:szCs w:val="12"/>
          <w:lang w:val="hr-HR"/>
        </w:rPr>
        <w:t>Hrvatska udruga zborovođa -</w:t>
      </w:r>
      <w:r>
        <w:rPr>
          <w:rFonts w:cs="Arial" w:ascii="Verdana" w:hAnsi="Verdana"/>
          <w:sz w:val="12"/>
          <w:szCs w:val="12"/>
          <w:lang w:val="hr-HR"/>
        </w:rPr>
        <w:t xml:space="preserve"> OIB 42256938058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Arial"/>
          <w:sz w:val="12"/>
          <w:szCs w:val="12"/>
          <w:lang w:val="hr-HR"/>
        </w:rPr>
      </w:pPr>
      <w:r>
        <w:rPr>
          <w:rFonts w:cs="Arial" w:ascii="Verdana" w:hAnsi="Verdana"/>
          <w:sz w:val="12"/>
          <w:szCs w:val="12"/>
          <w:lang w:val="hr-HR"/>
        </w:rPr>
        <w:t>IBAN: HR6023600001102023177    Zagrebačka banka – 10000 Zagreb, Trg bana J. Jelačića 10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2"/>
          <w:lang w:val="hr-HR"/>
        </w:rPr>
      </w:pPr>
      <w:r>
        <w:rPr>
          <w:rFonts w:cs="Verdana" w:ascii="Verdana" w:hAnsi="Verdana"/>
          <w:sz w:val="8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2"/>
          <w:szCs w:val="12"/>
          <w:lang w:val="hr-HR"/>
        </w:rPr>
        <w:t>telefone</w:t>
      </w:r>
      <w:r>
        <w:rPr>
          <w:rFonts w:cs="Verdana" w:ascii="Verdana" w:hAnsi="Verdana"/>
          <w:b/>
          <w:sz w:val="12"/>
          <w:szCs w:val="12"/>
          <w:lang w:val="hr-HR"/>
        </w:rPr>
        <w:t xml:space="preserve"> </w:t>
      </w:r>
      <w:r>
        <w:rPr>
          <w:rFonts w:cs="Verdana" w:ascii="Verdana" w:hAnsi="Verdana"/>
          <w:sz w:val="12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6946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69"/>
      </w:tblGrid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daci o uplatitelju kotizacije za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trebe izdavanja računa </w:t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uni pravni naziv ansambl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oštanski broj/mjes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OI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R1/e-raču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rudžbenica broj/dat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računovodst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 adresa za dostavu raču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6"/>
          <w:szCs w:val="12"/>
          <w:lang w:val="hr-HR"/>
        </w:rPr>
      </w:pPr>
      <w:r>
        <w:rPr>
          <w:rFonts w:cs="Verdana" w:ascii="Verdana" w:hAnsi="Verdana"/>
          <w:sz w:val="6"/>
          <w:szCs w:val="12"/>
          <w:lang w:val="hr-HR"/>
        </w:rPr>
      </w:r>
    </w:p>
    <w:sectPr>
      <w:type w:val="continuous"/>
      <w:pgSz w:w="11906" w:h="16838"/>
      <w:pgMar w:left="851" w:right="851" w:gutter="0" w:header="0" w:top="6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06:00Z</dcterms:created>
  <dc:creator>Branko Starc</dc:creator>
  <dc:description/>
  <dc:language>en-US</dc:language>
  <cp:lastModifiedBy>Tomislav Cekolj</cp:lastModifiedBy>
  <cp:lastPrinted>2025-05-21T01:37:00Z</cp:lastPrinted>
  <dcterms:modified xsi:type="dcterms:W3CDTF">2025-08-11T21:06:00Z</dcterms:modified>
  <cp:revision>2</cp:revision>
  <dc:subject/>
  <dc:title>ZL 13</dc:title>
</cp:coreProperties>
</file>